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武院综 </w:t>
      </w:r>
      <w:r>
        <w:rPr>
          <w:rFonts w:cs="宋体" w:ascii="宋体" w:hAnsi="宋体"/>
          <w:sz w:val="32"/>
          <w:szCs w:val="32"/>
        </w:rPr>
        <w:t>[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85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0"/>
          <w:sz w:val="44"/>
          <w:szCs w:val="44"/>
        </w:rPr>
        <w:t>关于</w:t>
      </w:r>
      <w:r>
        <w:rPr>
          <w:rFonts w:ascii="宋体" w:hAnsi="宋体" w:cs="Arial"/>
          <w:color w:val="000000"/>
          <w:kern w:val="0"/>
          <w:sz w:val="44"/>
          <w:szCs w:val="44"/>
          <w:lang w:val="en-US" w:eastAsia="zh-CN"/>
        </w:rPr>
        <w:t>开展</w:t>
      </w:r>
      <w:r>
        <w:rPr>
          <w:rFonts w:cs="Arial" w:ascii="宋体" w:hAnsi="宋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Arial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Arial"/>
          <w:color w:val="000000"/>
          <w:kern w:val="0"/>
          <w:sz w:val="44"/>
          <w:szCs w:val="44"/>
        </w:rPr>
        <w:t>教师、社会科学（教育管理）、实验技术等系列专业技术职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0"/>
          <w:sz w:val="44"/>
          <w:szCs w:val="44"/>
        </w:rPr>
        <w:t>评审</w:t>
      </w:r>
      <w:r>
        <w:rPr>
          <w:rFonts w:ascii="宋体" w:hAnsi="宋体" w:cs="Arial"/>
          <w:color w:val="000000"/>
          <w:kern w:val="0"/>
          <w:sz w:val="44"/>
          <w:szCs w:val="44"/>
        </w:rPr>
        <w:t>聘任</w:t>
      </w:r>
      <w:r>
        <w:rPr>
          <w:rFonts w:ascii="宋体" w:hAnsi="宋体" w:cs="Arial"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省、市有关职改文件及武院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[2013]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《关于印发《武夷学院专业技术职务聘任制实施办法（试行）》的通知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件精神，结合我校实际情况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经校专业技术职务聘任委员会审议决定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现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我校高校教师、社会科学（教育管理）、实验技术等系列高、中、初级职务聘任的评审工作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我校拟聘任岗位分布情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8"/>
        <w:gridCol w:w="1734"/>
        <w:gridCol w:w="1734"/>
        <w:gridCol w:w="1734"/>
      </w:tblGrid>
      <w:tr>
        <w:trPr>
          <w:trHeight w:val="7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系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正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副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级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初级岗位</w:t>
            </w:r>
          </w:p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数量</w:t>
            </w:r>
          </w:p>
        </w:tc>
      </w:tr>
      <w:tr>
        <w:trPr>
          <w:trHeight w:val="69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教育管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实验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报送材料时间及注意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高级职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评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申报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好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明表、预审表、代表作送审相关材料，并附相关佐证材料原件及复印件，报学院审核；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学院将申报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《武夷学院教师系列高级职称评审教研教改论文鉴定表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学工作量表及相关佐证材料（年度考核表复印件）报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教务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核，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武夷学院高级职称评审一级（权威）、核心刊物认定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相关佐证材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报送科研处审核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申报人员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明表、代表作送审材料、相关佐证材料原件及复印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审表纸质版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打印，院部审核盖章）报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职改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审表、代表作送审情况汇总表电子版院部汇总后发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yxyrsczc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职改办组织专家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申报人员相关材料进行审核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各学院</w:t>
      </w:r>
      <w:r>
        <w:rPr>
          <w:rFonts w:ascii="仿宋" w:hAnsi="仿宋" w:cs="仿宋" w:eastAsia="仿宋"/>
          <w:color w:val="000000"/>
          <w:sz w:val="32"/>
          <w:szCs w:val="32"/>
        </w:rPr>
        <w:t>考核推荐组提出考核推荐意见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人员的预审表须在所属学院张贴公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所有申报材料报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职改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代表作送审对象为我校教师、实验技术人员、社会科学（教育管理）研究人员，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符合相应的高级职务聘任条件者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送审代表作均须是独立撰写或第一作者署名论文或专著（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代表作送审须提交的材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送审代表作复印件（含封面、目录、正文、封底、版权页等）一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申报人员提供的学术刊物和学术著作须进行网上检索（含刊物检索和论文检索，刊物检索网站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://www.gapp.gov.cn/govservice/108.shtml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在上报送审材料时须将学术刊物复印件与网上检索页一同附上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《武夷学院申报高级职称人员代表作同行专家鉴定表》（以下简称专家鉴定表）一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送审代表作复印件（专著提供原件）和专家鉴定表每份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袋。材料袋的封面上应注明申报学校、申报人姓名、申报职称、申报学科、研究方向和代表作题目等（袋内材料不得装错，如有错误由个人自行负责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《武夷学院申报教师科研高级职称人员代表作送审情况汇总表》、《武夷学院申报社会科学（教育管理）高级职称人员代表作送审情况汇总表》、《武夷学院申报实验技术高级职称人员代表作送审情况汇总表》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院、部汇总后，请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电子版发至邮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yxyrsczc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其他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代表作鉴定结论意见当年使用有效，跨年度不予使用。上一年度参评未通过人员，必须有新的论著，其送审代表作至少应更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新论文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非外国语言文学专业的人员，其送审代表作以外国语言（不含英文）撰写的，须将送审代表作翻译成中文，连同原件一并提交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申报中、初级职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聘人员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申报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好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明表、预审表，并附相关佐证材料原件及复印件，报学院审核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学院将教学工作量表及相关佐证材料报送教务处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人员简明表、相关佐证材料原件及复印件，预审表纸质版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打印，院部审核盖章）报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职改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审表电子版院部汇总后，发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yxyrsczc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科研处、教务处、人事处对申报人员相关材料进行审核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：各相关学院</w:t>
      </w:r>
      <w:r>
        <w:rPr>
          <w:rFonts w:ascii="仿宋" w:hAnsi="仿宋" w:cs="仿宋" w:eastAsia="仿宋"/>
          <w:color w:val="000000"/>
          <w:sz w:val="32"/>
          <w:szCs w:val="32"/>
        </w:rPr>
        <w:t>考核推荐组提出考核推荐意见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人员的预审表须在所属学院张贴公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日：各相关学院组织专家对应聘讲师职务的人员进行听课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评议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</w:rPr>
        <w:t>、学生测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所有申报材料报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职改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申报评审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、社会科学（教育管理）、实验技术等系列评审条件按《关于印发《武夷学院专业技术职务聘任制实施办法（试行）》的通知》（武院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3]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及《关于印发《武夷学院教师系列专业技术职务聘任条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修订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文件的通知》（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]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文件规定执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任职年限计算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申报教师、社会科学（教育管理）、实验技术等系列高、中、初级职务聘任的专业技术人员，计算任职年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时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评审时间安排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级评审会暂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底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级评审会议暂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份，具体时间另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材料要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所有送交的原件、职务聘任评审简明表等须单独装袋；其余评审材料另外装袋，并在材料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封口的档案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封面上贴上内装材料清单，注明申报人姓名、单位、申报职称等。材料必须齐全，若因材料欠缺或不完整影响评审工作，由申报人自行负责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装袋要求及各类表格详见人事处网页下载专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其他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教师系列高级职称评审教研教改论文鉴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学工作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教务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依照规定负责审核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级职称评审一级（权威）、核心刊物认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由科研处依照规定审核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校职改办组织专家组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我校高校教师、社会科学（教育管理）、实验技术等系列高、中、初级职务聘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评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核并负责解释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人员的预审表须在所属学院、部门张贴公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以上。所在学院、部门应在该申报人员的评审表院（部）推荐意见中，注明“经公示（公示期为＊＊＊＊年＊＊月＊＊日至＊＊＊＊年＊＊月＊＊日），材料真实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务聘任申报条件，同意推荐”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评审收费标准按省物价局、财政厅、人事厅闽价费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文执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所需表格从人事处网页下载中心下载。</w:t>
      </w:r>
    </w:p>
    <w:p>
      <w:pPr>
        <w:pStyle w:val="Normal"/>
        <w:widowControl/>
        <w:shd w:fill="FFFFFF" w:val="clear"/>
        <w:spacing w:lineRule="exact" w:line="600"/>
        <w:ind w:firstLine="592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59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武夷学院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</w:pBdr>
        <w:shd w:fill="FFFFFF" w:val="clear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武夷学院办公室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  <w:u w:val="single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3:00Z</dcterms:created>
  <dc:creator>微软用户</dc:creator>
  <dc:description/>
  <dc:language>en-US</dc:language>
  <cp:lastModifiedBy>wlmnp</cp:lastModifiedBy>
  <cp:lastPrinted>2018-12-18T08:53:00Z</cp:lastPrinted>
  <dcterms:modified xsi:type="dcterms:W3CDTF">2018-12-25T00:08:52Z</dcterms:modified>
  <cp:revision>267</cp:revision>
  <dc:subject/>
  <dc:title>关于要求将政和县教育系统黄健康等3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