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6985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53760" cy="79387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54286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34:18Z</dcterms:created>
  <dc:creator>JH</dc:creator>
  <dc:description/>
  <dc:language>en-US</dc:language>
  <cp:lastModifiedBy>戀之風景</cp:lastModifiedBy>
  <dcterms:modified xsi:type="dcterms:W3CDTF">2024-12-30T01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213D1902F4BB9908A4E6B9C4E8B3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g1ZDMyOTNkNDYxYmMwMDIzYTFlYmViMjYwMzk0YzgiLCJ1c2VySWQiOiI1MDY2NTAzNDIifQ==</vt:lpwstr>
  </property>
</Properties>
</file>