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武   夷   学    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大型精密（进口）仪器设备验收报告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（</w:t>
      </w:r>
      <w:r>
        <w:rPr>
          <w:rFonts w:cs="宋体;SimSun" w:ascii="宋体;SimSun" w:hAnsi="宋体;SimSun"/>
          <w:b/>
          <w:sz w:val="44"/>
        </w:rPr>
        <w:t>2024</w:t>
      </w:r>
      <w:r>
        <w:rPr>
          <w:rFonts w:ascii="宋体;SimSun" w:hAnsi="宋体;SimSun" w:cs="宋体;SimSun"/>
          <w:b/>
          <w:sz w:val="44"/>
        </w:rPr>
        <w:t>年版）</w:t>
      </w:r>
    </w:p>
    <w:p>
      <w:pPr>
        <w:pStyle w:val="Normal"/>
        <w:spacing w:lineRule="exact" w:line="720"/>
        <w:ind w:firstLine="2209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仪器设备名称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209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合 同  编 号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209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供   应   商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164"/>
        <w:rPr/>
      </w:pPr>
      <w:r>
        <w:rPr>
          <w:rFonts w:ascii="宋体;SimSun" w:hAnsi="宋体;SimSun" w:cs="宋体;SimSun"/>
          <w:b/>
          <w:bCs/>
          <w:sz w:val="44"/>
        </w:rPr>
        <w:t>购 置  日 期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44"/>
        </w:rPr>
        <w:t>月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44"/>
        </w:rPr>
        <w:t>日</w:t>
      </w:r>
    </w:p>
    <w:p>
      <w:pPr>
        <w:pStyle w:val="Normal"/>
        <w:spacing w:lineRule="exact" w:line="720"/>
        <w:ind w:firstLine="2209"/>
        <w:rPr/>
      </w:pPr>
      <w:r>
        <w:rPr>
          <w:rFonts w:ascii="宋体;SimSun" w:hAnsi="宋体;SimSun" w:cs="宋体;SimSun"/>
          <w:b/>
          <w:bCs/>
          <w:sz w:val="44"/>
        </w:rPr>
        <w:t>验收组织单位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</w:p>
    <w:p>
      <w:pPr>
        <w:pStyle w:val="Normal"/>
        <w:spacing w:lineRule="exact" w:line="720"/>
        <w:ind w:firstLine="2209"/>
        <w:rPr/>
      </w:pPr>
      <w:r>
        <w:rPr>
          <w:rFonts w:ascii="宋体;SimSun" w:hAnsi="宋体;SimSun" w:cs="宋体;SimSun"/>
          <w:b/>
          <w:bCs/>
          <w:sz w:val="44"/>
        </w:rPr>
        <w:t>验 收  日 期</w:t>
      </w:r>
      <w:r>
        <w:rPr>
          <w:rFonts w:cs="宋体;SimSun" w:ascii="宋体;SimSun" w:hAnsi="宋体;SimSun"/>
          <w:b/>
          <w:bCs/>
          <w:sz w:val="44"/>
        </w:rPr>
        <w:t xml:space="preserve">: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44"/>
        </w:rPr>
        <w:t>月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44"/>
        </w:rPr>
        <w:t xml:space="preserve">日 </w:t>
      </w:r>
    </w:p>
    <w:p>
      <w:pPr>
        <w:pStyle w:val="Normal"/>
        <w:spacing w:lineRule="exact" w:line="720"/>
        <w:ind w:firstLine="2209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发票号： 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</w:t>
      </w:r>
      <w:r>
        <w:rPr>
          <w:rFonts w:eastAsia="Times New Roman"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2209"/>
        <w:rPr/>
      </w:pPr>
      <w:r>
        <w:rPr>
          <w:rFonts w:ascii="宋体;SimSun" w:hAnsi="宋体;SimSun" w:cs="宋体;SimSun"/>
          <w:b/>
          <w:bCs/>
          <w:sz w:val="44"/>
        </w:rPr>
        <w:t>经费来源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      </w:t>
      </w:r>
    </w:p>
    <w:p>
      <w:pPr>
        <w:sectPr>
          <w:headerReference w:type="default" r:id="rId2"/>
          <w:type w:val="nextPage"/>
          <w:pgSz w:orient="landscape" w:w="16838" w:h="11906"/>
          <w:pgMar w:left="1191" w:right="1191" w:gutter="0" w:header="851" w:top="1230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720"/>
        <w:ind w:firstLine="2209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44"/>
        </w:rPr>
        <w:t>使用方向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 w:cs="宋体;SimSun" w:ascii="黑体;SimHei" w:hAnsi="黑体;SimHei"/>
          <w:b/>
          <w:sz w:val="24"/>
        </w:rPr>
        <w:t xml:space="preserve">                                      </w:t>
      </w:r>
      <w:r>
        <w:rPr/>
        <w:t xml:space="preserve">大型精密（进口）仪器设备验收报告表                        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260"/>
        <w:gridCol w:w="1620"/>
        <w:gridCol w:w="1260"/>
        <w:gridCol w:w="720"/>
        <w:gridCol w:w="1080"/>
        <w:gridCol w:w="1260"/>
        <w:gridCol w:w="41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到货清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号</w:t>
            </w:r>
          </w:p>
        </w:tc>
      </w:tr>
      <w:tr>
        <w:trPr>
          <w:trHeight w:val="6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清点数量（主机、零配件、资料等在数量上是否与订货合同一致；若有出入，则需加以详细说明。）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外观质量检验（仪器设备有无残损，其程序如何，需详细记录）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仪器设备的型号规格、产地与订货合同是否一致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</w:t>
      </w:r>
      <w:r>
        <w:rPr>
          <w:rFonts w:ascii="黑体;SimHei" w:hAnsi="黑体;SimHei" w:cs="宋体;SimSun" w:eastAsia="黑体;SimHei"/>
          <w:b/>
          <w:sz w:val="24"/>
        </w:rPr>
        <w:t>大型精密（进口）仪器设备验收报告表  （续表）</w:t>
      </w:r>
      <w:r>
        <w:rPr>
          <w:rFonts w:ascii="宋体;SimSun" w:hAnsi="宋体;SimSun" w:cs="宋体;SimSun"/>
          <w:b/>
          <w:sz w:val="24"/>
        </w:rPr>
        <w:t xml:space="preserve">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78865</wp:posOffset>
                </wp:positionV>
                <wp:extent cx="9051290" cy="467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1290" cy="467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7"/>
                              <w:gridCol w:w="6"/>
                              <w:gridCol w:w="1978"/>
                              <w:gridCol w:w="2409"/>
                              <w:gridCol w:w="1560"/>
                              <w:gridCol w:w="2022"/>
                              <w:gridCol w:w="2343"/>
                            </w:tblGrid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、技术验收（依据验收方案和有关说明书逐一测试仪器设备性能和各项技术指标，所测结果与说明书规定的技术指标是否一致，性能是否稳定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、在调试过程中，发现的问题及处理意见、结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七、仪器设备使用管理人员（姓名、职称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八、仪器设备使用管理制度及操作规程（将有关文件附上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验收组综合验收意见（明确是否验收合格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验收组成员签名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内专家签名：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长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外专家签名：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使用单位资产管理员意见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使用单位意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83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839" w:firstLine="16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字盖章：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息技术与实验室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字盖章：    年  月  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产管理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验收程序是否合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签字盖章：    年  月  日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1244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此报告一式四份，信息技术实验室管理中心、资产管理处（电子上传）、使用单位、财务处各存一份。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产处作为采购主管部门，监督单台件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万元及以上的大型（进口）仪器设备以及上级科技部门明确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种精密贵重仪器的验收程序。验收报告原件由使用单位存档保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7pt;height:368.25pt;mso-wrap-distance-left:0pt;mso-wrap-distance-right:9pt;mso-wrap-distance-top:0pt;mso-wrap-distance-bottom:0pt;margin-top:84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7"/>
                        <w:gridCol w:w="6"/>
                        <w:gridCol w:w="1978"/>
                        <w:gridCol w:w="2409"/>
                        <w:gridCol w:w="1560"/>
                        <w:gridCol w:w="2022"/>
                        <w:gridCol w:w="2343"/>
                      </w:tblGrid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、技术验收（依据验收方案和有关说明书逐一测试仪器设备性能和各项技术指标，所测结果与说明书规定的技术指标是否一致，性能是否稳定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、在调试过程中，发现的问题及处理意见、结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七、仪器设备使用管理人员（姓名、职称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八、仪器设备使用管理制度及操作规程（将有关文件附上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验收组综合验收意见（明确是否验收合格）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验收组成员签名</w:t>
                            </w:r>
                          </w:p>
                        </w:tc>
                        <w:tc>
                          <w:tcPr>
                            <w:tcW w:w="5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内专家签名：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长签名：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外专家签名：</w:t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使用单位资产管理员意见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使用单位意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3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839" w:firstLine="16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字盖章：   年  月  日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息技术与实验室管理中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字盖章：    年  月  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产管理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验收程序是否合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签字盖章：    年  月  日                      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1244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此报告一式四份，信息技术实验室管理中心、资产管理处（电子上传）、使用单位、财务处各存一份。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产处作为采购主管部门，监督单台件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万元及以上的大型（进口）仪器设备以及上级科技部门明确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种精密贵重仪器的验收程序。验收报告原件由使用单位存档保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orient="landscape" w:w="16838" w:h="11906"/>
      <w:pgMar w:left="907" w:right="1191" w:gutter="0" w:header="851" w:top="907" w:footer="0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24:00Z</dcterms:created>
  <dc:creator>user</dc:creator>
  <dc:description/>
  <cp:keywords/>
  <dc:language>en-US</dc:language>
  <cp:lastModifiedBy>林志銮</cp:lastModifiedBy>
  <cp:lastPrinted>2024-05-29T10:25:00Z</cp:lastPrinted>
  <dcterms:modified xsi:type="dcterms:W3CDTF">2024-05-29T03:06:00Z</dcterms:modified>
  <cp:revision>9</cp:revision>
  <dc:subject/>
  <dc:title>实验室建设（项目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