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6:22Z</dcterms:created>
  <dc:creator>Administrator</dc:creator>
  <dc:description/>
  <dc:language>en-US</dc:language>
  <cp:lastModifiedBy>小肖</cp:lastModifiedBy>
  <dcterms:modified xsi:type="dcterms:W3CDTF">2025-01-24T04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6C4B42DC4CDD9B8229FA1387AD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kNDcwOWY2YTk0YjU5OTI2YTI3YjM0MGNlNDUzZmYiLCJ1c2VySWQiOiIzMzQyODk1MjkifQ==</vt:lpwstr>
  </property>
</Properties>
</file>