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武夷学院校内人员转岗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620"/>
        <w:gridCol w:w="342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派及入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工作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转入单位、理由及佐证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21"/>
      </w:tblGrid>
      <w:tr>
        <w:trPr>
          <w:trHeight w:val="18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原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管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拟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入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位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拟转入单位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5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5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06:00Z</dcterms:created>
  <dc:creator>Legend User</dc:creator>
  <dc:description/>
  <cp:keywords/>
  <dc:language>en-US</dc:language>
  <cp:lastModifiedBy>sxhrf</cp:lastModifiedBy>
  <cp:lastPrinted>2019-11-13T09:45:00Z</cp:lastPrinted>
  <dcterms:modified xsi:type="dcterms:W3CDTF">2019-11-13T07:02:00Z</dcterms:modified>
  <cp:revision>30</cp:revision>
  <dc:subject/>
  <dc:title>事业单位聘用人员登记表</dc:title>
</cp:coreProperties>
</file>